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 w:val="36"/>
        </w:rPr>
      </w:pPr>
      <w:r>
        <w:rPr>
          <w:rFonts w:cs="Arial"/>
          <w:b/>
          <w:bCs/>
          <w:sz w:val="36"/>
        </w:rPr>
        <w:t>Ein Portrai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xml:space="preserve">Der Ort Rothwesten gehört zur Gemeinde Fuldatal und liegt am nördlichen Rand der Stadt Kassel. Sein markantester Punkt ist der Häuschensberg mit der Sternwarte, die weithin sichtbar ist. Hier leben ca 3000 Menschen, die ihre Arbeit vorwiegend in der Stadt Kassel finden. Es gibt keine Industrie und nur wenige gewerbliche Unternehmen und landwirtschaftliche Betriebe. Viele sind auf die Busverbindung nach Hann. Münden oder Kassel angewiesen. Die meisten Häuser sind Ein- oder Zweifamilienhäuser, in denen noch mehrere Generationen zusammenleben. Es gab mehrere Zuzugsschübe, die sich auf die kulturelle, soziale und schulische Entwicklung Rothwestens auswirkten.1937 - durch den Bau der Kaserne und die Bedienstetenwohnungen. 1956 - durch den Bau der Hessensiedlung, wo Vertriebene angesiedelt wurden. 1989 - die Einrichtung des Übergangswohnheims für Aussiedler,  wie auch die Vermietung der Häuser in der Hainbuchenstraße an Asylsuchende.. </w:t>
      </w:r>
    </w:p>
    <w:p>
      <w:pPr>
        <w:pStyle w:val="Normal"/>
        <w:jc w:val="both"/>
        <w:rPr>
          <w:rFonts w:ascii="Arial" w:hAnsi="Arial" w:cs="Arial"/>
          <w:sz w:val="28"/>
        </w:rPr>
      </w:pPr>
      <w:r>
        <w:rPr>
          <w:rFonts w:cs="Arial" w:ascii="Arial" w:hAnsi="Arial"/>
          <w:sz w:val="28"/>
        </w:rPr>
      </w:r>
    </w:p>
    <w:p>
      <w:pPr>
        <w:pStyle w:val="TextBody"/>
        <w:jc w:val="both"/>
        <w:rPr>
          <w:rFonts w:cs="Arial"/>
        </w:rPr>
      </w:pPr>
      <w:r>
        <w:rPr>
          <w:rFonts w:cs="Arial"/>
        </w:rPr>
        <w:t>Rothwesten hat eine Schule seit 1854. Das erste Schulhaus in der Karl-Marx-Str. war angemietet und hatte eine Lehrerwohnung und im 1. Stock einen Schulsaal. Eine Glocke läutete zu Beginn des Unterrichts. Vorherrschendes Unterrichtsfach war das Lesen und Singen religiöser Texte. 1909 wurde ein neues, eigenes Schulgebäude errichtet. Dieses hatte einen Schulhof mit Reck und 2 Barren. Ab 1920 gab es zwei Klassen( 1. – 4. Sj. und 5. – 8. Sj ) die abwechselnd vor- bzw. nachmittags Unterricht hatten. An heißen Tagen wurde der Nach-mittagsunterricht unter die schattigen Bäume auf dem Häuschensberg verlegt.</w:t>
      </w:r>
    </w:p>
    <w:p>
      <w:pPr>
        <w:pStyle w:val="Normal"/>
        <w:jc w:val="both"/>
        <w:rPr>
          <w:rFonts w:ascii="Arial" w:hAnsi="Arial" w:cs="Arial"/>
          <w:sz w:val="28"/>
        </w:rPr>
      </w:pPr>
      <w:r>
        <w:rPr>
          <w:rFonts w:cs="Arial" w:ascii="Arial" w:hAnsi="Arial"/>
          <w:sz w:val="28"/>
        </w:rPr>
        <w:t>1935 bis 37 erhöhte sich die Schülerzahl durch den Bau des Fliegerhorstes auf 125 Kinder. In der heutigen Geschwister-Scholl-Str. wurde ein neues Gebäude mit 4 Klassenzimmern und ein Doppelhaus für die Lehrerwohnungen erricht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Hier befindet sich noch heute die Grundschule, die 1956 durch ein zweites Gebäude und 1992 durch Anbau eines Verwaltungstraktes erweitert wurde. 1970 wurde aus der 9klassigen Volksschule die 4jährige Grundschu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sz w:val="28"/>
        </w:rPr>
      </w:pPr>
      <w:r>
        <w:rPr>
          <w:sz w:val="28"/>
        </w:rPr>
        <w:t xml:space="preserve">Fortsetzung fol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3:00Z</dcterms:created>
  <dc:creator>Sekretariat</dc:creator>
  <dc:description/>
  <dc:language>en-US</dc:language>
  <cp:lastModifiedBy>Sekretariat</cp:lastModifiedBy>
  <dcterms:modified xsi:type="dcterms:W3CDTF">2009-11-12T12:07:00Z</dcterms:modified>
  <cp:revision>1</cp:revision>
  <dc:subject/>
  <dc:title>Ein Portrait</dc:title>
</cp:coreProperties>
</file>